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llegato 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ISPONIBILITA’ PERSONALE ATA INTERNO PER IL CONFERIMENTO DI INCARICHI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Avviso pubblico prot.  n.  33956 del 18/05/2022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ogetto: 10.3.1A-FDRPOC-PU-2022-4 “PONiamo una scuola per il futuro”</w:t>
      </w:r>
    </w:p>
    <w:p>
      <w:pPr>
        <w:pStyle w:val="Normal"/>
        <w:autoSpaceDE w:val="fals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ind w:left="5672" w:firstLine="709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del 1° CPIA Bar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Largo Urbano I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BARI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sz w:val="16"/>
          <w:szCs w:val="16"/>
        </w:rPr>
      </w:pPr>
      <w:r>
        <w:rPr>
          <w:rFonts w:cs="TimesNewRomanPSMT;MS Gothic" w:ascii="TimesNewRomanPSMT;MS Gothic" w:hAnsi="TimesNewRomanPSMT;MS Gothic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c.f. _____________________________ attualmente in servizio in qualità d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20261047"/>
      <w:bookmarkStart w:id="1" w:name="__Fieldmark__0_2520261047"/>
      <w:bookmarkEnd w:id="1"/>
      <w:r>
        <w:rPr/>
      </w:r>
      <w:r>
        <w:rPr/>
        <w:fldChar w:fldCharType="end"/>
      </w:r>
      <w:r>
        <w:rPr/>
        <w:t xml:space="preserve"> assistente amministrativo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20261047"/>
      <w:bookmarkStart w:id="3" w:name="__Fieldmark__1_2520261047"/>
      <w:bookmarkEnd w:id="3"/>
      <w:r>
        <w:rPr/>
      </w:r>
      <w:r>
        <w:rPr/>
        <w:fldChar w:fldCharType="end"/>
      </w:r>
      <w:r>
        <w:rPr/>
        <w:t xml:space="preserve"> collaboratore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20261047"/>
      <w:bookmarkStart w:id="5" w:name="__Fieldmark__2_2520261047"/>
      <w:bookmarkEnd w:id="5"/>
      <w:r>
        <w:rPr/>
      </w:r>
      <w:r>
        <w:rPr/>
        <w:fldChar w:fldCharType="end"/>
      </w:r>
      <w:r>
        <w:rPr/>
        <w:t xml:space="preserve"> tempo indeterminato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20261047"/>
      <w:bookmarkStart w:id="7" w:name="__Fieldmark__3_2520261047"/>
      <w:bookmarkEnd w:id="7"/>
      <w:r>
        <w:rPr/>
      </w:r>
      <w:r>
        <w:rPr/>
        <w:fldChar w:fldCharType="end"/>
      </w:r>
      <w:r>
        <w:rPr/>
        <w:t xml:space="preserve"> tempo determinato presso la sede associata ________________________________con sede a ______________________;</w:t>
      </w:r>
    </w:p>
    <w:p>
      <w:pPr>
        <w:pStyle w:val="Normal"/>
        <w:autoSpaceDE w:val="false"/>
        <w:jc w:val="both"/>
        <w:rPr/>
      </w:pPr>
      <w:r>
        <w:rPr/>
        <w:t>anni di servizio di ruolo: ____</w:t>
      </w:r>
    </w:p>
    <w:p>
      <w:pPr>
        <w:pStyle w:val="Normal"/>
        <w:autoSpaceDE w:val="false"/>
        <w:jc w:val="both"/>
        <w:rPr/>
      </w:pPr>
      <w:r>
        <w:rPr/>
        <w:t>anni di servizio non di ruolo: ____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olo21"/>
        <w:keepNext w:val="true"/>
        <w:keepLines/>
        <w:shd w:fill="auto" w:val="clear"/>
        <w:spacing w:before="0" w:after="207"/>
        <w:ind w:right="2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it-IT"/>
        </w:rPr>
        <w:t>COMUNICA</w:t>
      </w:r>
    </w:p>
    <w:p>
      <w:pPr>
        <w:pStyle w:val="Normal"/>
        <w:autoSpaceDE w:val="false"/>
        <w:jc w:val="both"/>
        <w:rPr>
          <w:bCs/>
          <w:color w:val="333333"/>
        </w:rPr>
      </w:pPr>
      <w:r>
        <w:rPr>
          <w:color w:val="000000"/>
          <w:lang w:bidi="it-IT"/>
        </w:rPr>
        <w:t xml:space="preserve">la propria disponibilità ad accettare incarico </w:t>
      </w:r>
      <w:r>
        <w:rPr/>
        <w:t>di collaborazione e supporto all</w:t>
      </w:r>
      <w:r>
        <w:rPr>
          <w:color w:val="000000"/>
          <w:lang w:bidi="it-IT"/>
        </w:rPr>
        <w:t xml:space="preserve">o svolgimento delle attività del Progetto </w:t>
      </w:r>
      <w:r>
        <w:rPr>
          <w:b/>
          <w:bCs/>
          <w:color w:val="333333"/>
        </w:rPr>
        <w:t>“</w:t>
      </w:r>
      <w:r>
        <w:rPr>
          <w:b/>
          <w:shd w:fill="FFFFFF" w:val="clear"/>
        </w:rPr>
        <w:t>PONiamo una scuola per il futuro</w:t>
      </w:r>
      <w:r>
        <w:rPr>
          <w:b/>
          <w:bCs/>
          <w:color w:val="333333"/>
        </w:rPr>
        <w:t>”</w:t>
      </w:r>
      <w:r>
        <w:rPr>
          <w:bCs/>
          <w:color w:val="333333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6"/>
        <w:gridCol w:w="2267"/>
        <w:gridCol w:w="1418"/>
        <w:gridCol w:w="1559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olo del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riod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tina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elta modulo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RIVERE CHE PASS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CC “F. Rucci” - Bar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selezionabile per C.S.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STORIE SIAMO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“Giaquinto” Molfet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LISH MY PA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“Rogadeo” Bit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TO CON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De Gasperi” Co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 CLICK PER LA CITTADINANZA AT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“Rogadeo” Bit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INEMA D’INTEGRA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Sede “Verga” B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OMINI E CITTA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CC “F. Rucci” - Bar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 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selezionabile per C.S.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UTTI UGUALI, TUTTI DIVER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IPM “Fornelli”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selezionabile per C.S.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ON…GU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ede “Massari” B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 MURALE PER IL C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ede “Melo” B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GAndo CON GLI ADUL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Melo – San Nicola”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OVINA CHI VIENE IN SC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ede “Verga” B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ITTA’ DEI FI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/G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e “De Gasperi” Co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rFonts w:cs="Verdana,Bold;Verdana" w:ascii="Verdana,Bold;Verdana" w:hAnsi="Verdana,Bold;Verdana"/>
          <w:b/>
          <w:bCs/>
          <w:sz w:val="14"/>
          <w:szCs w:val="14"/>
        </w:rPr>
        <w:t>(barrare una o più opzioni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2"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 DICHIARA, sotto la propria e personale responsabilità, consapevole delle sanzioni penali nel caso di dichiarazioni mendaci, di formazione o uso di atti falsi, richiamate dall’art. 76 del DPR 445 del 28.10. 2000, di: </w:t>
      </w:r>
    </w:p>
    <w:p>
      <w:pPr>
        <w:pStyle w:val="Corpodeltesto22"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sere cittadino italiano </w:t>
      </w:r>
    </w:p>
    <w:p>
      <w:pPr>
        <w:pStyle w:val="Corpodeltesto22"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dere dei diritti civili e politici; </w:t>
      </w:r>
    </w:p>
    <w:p>
      <w:pPr>
        <w:pStyle w:val="Corpodeltesto22"/>
        <w:shd w:fill="auto" w:val="clear"/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 seguente TITOLO DI STUDIO: _______________________________________________conseguito in data __________con la seguente votazione _________________e rilasciato da ______________________________________;</w:t>
      </w:r>
    </w:p>
    <w:p>
      <w:pPr>
        <w:pStyle w:val="Corpodeltesto22"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 aver riportato condanne penali e di non essere destinatario di provvedimenti che riguardano l’applicazione di misure di prevenzione, di decisioni civili e di provvedimenti amministrativi iscritti;</w:t>
      </w:r>
    </w:p>
    <w:p>
      <w:pPr>
        <w:pStyle w:val="Corpodeltesto22"/>
        <w:shd w:fill="auto" w:val="clear"/>
        <w:spacing w:lineRule="auto" w:line="240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non essere a conoscenza di procedimenti penali a proprio carico; </w:t>
      </w:r>
    </w:p>
    <w:p>
      <w:pPr>
        <w:pStyle w:val="Corpodeltesto22"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non essere stato destituito dalle pubbliche amministrazioni; </w:t>
      </w:r>
    </w:p>
    <w:p>
      <w:pPr>
        <w:pStyle w:val="Corpodeltesto22"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essere in regola con gli obblighi di legge in materia fiscale.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l/la sottoscritto acquisite le informazioni fornite dal titolare del trattamento ai sensi dell'articolo 13 del D. Lgs. 196/2003, così come modificato dal D.Lgs. 101/2018 e del Regolamento Europeo 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AUTORIZZA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L’Istituto 1° C.P.I.A. Bari al trattamento, anche con l’ausilio di mezzi informatici e telematici, dei dati personali forniti dal sottoscrit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>Firma</w:t>
        <w:tab/>
        <w:t>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Comic Sans MS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MS Gothic"/>
    <w:charset w:val="00"/>
    <w:family w:val="swiss"/>
    <w:pitch w:val="default"/>
  </w:font>
  <w:font w:name="Verdana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Vladimir 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Vladimir 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de Latin" w:hAnsi="Wide Latin" w:cs="Wide Lati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Vladimir 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Vladimir 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ladimir Script" w:hAnsi="Vladimir Script" w:cs="Vladimir 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Vladimir Script"/>
    </w:rPr>
  </w:style>
  <w:style w:type="character" w:styleId="WW8Num17z0">
    <w:name w:val="WW8Num1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ladimir 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ladimir Scrip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">
    <w:name w:val="Titolo #2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Titolo2NongrassettoCorsivo">
    <w:name w:val="Titolo #2 + Non grassetto;Corsivo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;Arial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6"/>
      <w:ind w:hanging="320"/>
    </w:pPr>
    <w:rPr>
      <w:rFonts w:ascii="Microsoft Sans Serif" w:hAnsi="Microsoft Sans Serif" w:eastAsia="Microsoft Sans Serif" w:cs="Microsoft Sans Serif"/>
      <w:color w:val="000000"/>
      <w:sz w:val="20"/>
      <w:szCs w:val="20"/>
      <w:lang w:bidi="it-IT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exact" w:line="226" w:before="220" w:after="300"/>
      <w:jc w:val="both"/>
      <w:outlineLvl w:val="1"/>
    </w:pPr>
    <w:rPr>
      <w:rFonts w:ascii="Microsoft Sans Serif" w:hAnsi="Microsoft Sans Serif" w:eastAsia="Microsoft Sans Serif" w:cs="Microsoft Sans Serif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1:00Z</dcterms:created>
  <dc:creator>Susanna Granello</dc:creator>
  <dc:description/>
  <cp:keywords/>
  <dc:language>en-US</dc:language>
  <cp:lastModifiedBy>Luigi Piliero</cp:lastModifiedBy>
  <cp:lastPrinted>2018-02-07T15:50:00Z</cp:lastPrinted>
  <dcterms:modified xsi:type="dcterms:W3CDTF">2023-01-19T12:43:00Z</dcterms:modified>
  <cp:revision>32</cp:revision>
  <dc:subject/>
  <dc:title>CAMERA DI COMMERCIO INDUSTRIA ARTIGIANATO E AGRICOLTURA</dc:title>
</cp:coreProperties>
</file>