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llegato n. 2 – </w:t>
      </w:r>
      <w:r>
        <w:rPr/>
        <w:t xml:space="preserve">scheda di autovalutazio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Avviso pubblico prot.  n.  33956 del 18/05/2022</w:t>
      </w:r>
      <w:r>
        <w:rPr>
          <w:b/>
        </w:rPr>
        <w:br/>
      </w:r>
      <w:r>
        <w:rPr>
          <w:shd w:fill="FFFFFF" w:val="clear"/>
        </w:rPr>
        <w:t>Realizzazione di percorsi educativi volti al potenziamento delle competenze delle studentesse e degli studenti e per la socialità e l’accoglienz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shd w:fill="FFFFFF" w:val="clear"/>
        </w:rPr>
        <w:t xml:space="preserve"> “</w:t>
      </w:r>
      <w:r>
        <w:rPr>
          <w:shd w:fill="FFFFFF" w:val="clear"/>
        </w:rPr>
        <w:t xml:space="preserve">Per la scuola, competenze e ambienti per l’apprendimento” 2014-2020.  </w:t>
      </w:r>
      <w:r>
        <w:rPr/>
        <w:br/>
      </w:r>
      <w:r>
        <w:rPr>
          <w:shd w:fill="FFFFFF" w:val="clear"/>
        </w:rPr>
        <w:t xml:space="preserve">Programma Operativo Complementare (POC) “Per la scuola, competenze e ambienti per </w:t>
      </w:r>
      <w:r>
        <w:rPr/>
        <w:br/>
      </w:r>
      <w:r>
        <w:rPr>
          <w:shd w:fill="FFFFFF" w:val="clear"/>
        </w:rPr>
        <w:t xml:space="preserve">l’apprendimento” 2014-2020 finanziato con FSE E FDR  </w:t>
      </w:r>
      <w:r>
        <w:rPr/>
        <w:br/>
      </w:r>
      <w:r>
        <w:rPr>
          <w:shd w:fill="FFFFFF" w:val="clear"/>
        </w:rPr>
        <w:t xml:space="preserve"> </w:t>
      </w:r>
      <w:r>
        <w:rPr/>
        <w:br/>
      </w:r>
      <w:r>
        <w:rPr>
          <w:b/>
          <w:shd w:fill="FFFFFF" w:val="clear"/>
        </w:rPr>
        <w:t>Progetto: 10.3.1A-FDRPOC-PU-2022-4 “PONiamo una scuola per il futuro”</w:t>
      </w:r>
    </w:p>
    <w:p>
      <w:pPr>
        <w:pStyle w:val="Normal"/>
        <w:autoSpaceDE w:val="false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riglia valutazione per la selezione del Tut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97"/>
        <w:gridCol w:w="1843"/>
        <w:gridCol w:w="1417"/>
        <w:gridCol w:w="14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I DI STUDI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b/>
              </w:rPr>
              <w:t>Max 10 punt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urea magistrale                         </w:t>
            </w:r>
            <w:r>
              <w:rPr>
                <w:b/>
              </w:rPr>
              <w:t>Punti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10 punti</w:t>
            </w:r>
          </w:p>
          <w:p>
            <w:pPr>
              <w:pStyle w:val="Normal"/>
              <w:rPr>
                <w:bCs/>
                <w:i/>
                <w:i/>
                <w:iCs/>
                <w:szCs w:val="12"/>
              </w:rPr>
            </w:pPr>
            <w:r>
              <w:rPr>
                <w:bCs/>
                <w:i/>
                <w:iCs/>
                <w:szCs w:val="12"/>
              </w:rPr>
              <w:t xml:space="preserve"> </w:t>
            </w:r>
            <w:r>
              <w:rPr>
                <w:bCs/>
                <w:i/>
                <w:iCs/>
                <w:szCs w:val="12"/>
              </w:rPr>
              <w:t>(N.B: Sarà valutato un solo titolo, quello che dà punteggio maggi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urea di triennale                         </w:t>
            </w:r>
            <w:r>
              <w:rPr>
                <w:b/>
              </w:rPr>
              <w:t>Punti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ploma                                          </w:t>
            </w:r>
            <w:r>
              <w:rPr>
                <w:b/>
              </w:rPr>
              <w:t>Punti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I 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6 punt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o di perfezionamento universit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nti 2 per ciascun 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ax 6 punti </w:t>
            </w:r>
            <w:r>
              <w:rPr/>
              <w:t>(punti 2 per ogni corso di durata non inferiore ad un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Master universit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unti 5 per ciascun 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ax 10 punti </w:t>
            </w:r>
            <w:r>
              <w:rPr/>
              <w:t>(punti 5 per ogni master di durata non inferiore ad un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A INFORM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 6 punt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tificazioni informa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nti 2 per ciascuna cer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ax 6 punti </w:t>
            </w:r>
            <w:r>
              <w:rPr/>
              <w:t>(punti 2 per ogni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 NEI P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6 punt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a pregressa in moduli PON come tu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unti 4 per ciascun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ax 16 punti </w:t>
            </w:r>
            <w:r>
              <w:rPr/>
              <w:t>(punti 4 per ciascun prog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 IN ALTRI PROGET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2 punt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a pregressa in altri progetti come tutor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unti 3 per ciascun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ax 12 punti </w:t>
            </w:r>
            <w:r>
              <w:rPr/>
              <w:t>(punti 3 per ciascun prog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Vladimir 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Vladimir 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de Latin" w:hAnsi="Wide Latin" w:cs="Wide Lati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Vladimir Scrip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Vladimir Scrip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ladimir Script" w:hAnsi="Vladimir Script" w:cs="Vladimir 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Vladimir 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Vladimir 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ladimir Scrip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;Arial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2:00Z</dcterms:created>
  <dc:creator>Susanna Granello</dc:creator>
  <dc:description/>
  <cp:keywords/>
  <dc:language>en-US</dc:language>
  <cp:lastModifiedBy>Luigi Piliero</cp:lastModifiedBy>
  <cp:lastPrinted>2022-11-24T09:11:00Z</cp:lastPrinted>
  <dcterms:modified xsi:type="dcterms:W3CDTF">2022-11-24T09:31:00Z</dcterms:modified>
  <cp:revision>39</cp:revision>
  <dc:subject/>
  <dc:title>CAMERA DI COMMERCIO INDUSTRIA ARTIGIANATO E AGRICOLTURA</dc:title>
</cp:coreProperties>
</file>