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Allegato 1 - Domanda di partecipazione alla selezione di TUTO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del 1° CPIA Bari</w:t>
      </w:r>
    </w:p>
    <w:p>
      <w:pPr>
        <w:pStyle w:val="Normal"/>
        <w:autoSpaceDE w:val="false"/>
        <w:ind w:left="6381" w:hanging="0"/>
        <w:rPr>
          <w:sz w:val="22"/>
          <w:szCs w:val="22"/>
        </w:rPr>
      </w:pPr>
      <w:r>
        <w:rPr>
          <w:sz w:val="22"/>
          <w:szCs w:val="22"/>
        </w:rPr>
        <w:t>B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gnome_______________________________Nome________________________ nato/a a ________________________ il________________________, residente in via________________________, n° ______città ___________________________, provincia _______tel. _____________________, cellulare _________________________, e-mail___________________________c.f. 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servizio presso la sede associata __________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artecipare alla selezione per titoli per l’incarico di </w:t>
      </w:r>
      <w:r>
        <w:rPr>
          <w:bCs/>
        </w:rPr>
        <w:t>TUTOR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rogetto</w:t>
      </w:r>
      <w:r>
        <w:rPr>
          <w:b/>
        </w:rPr>
        <w:t xml:space="preserve"> </w:t>
      </w:r>
      <w:r>
        <w:rPr/>
        <w:t>“</w:t>
      </w:r>
      <w:r>
        <w:rPr>
          <w:b/>
        </w:rPr>
        <w:t>LE NOSTRE FRONTIERE</w:t>
      </w:r>
      <w:r>
        <w:rPr>
          <w:bCs/>
        </w:rPr>
        <w:t>”</w:t>
        <w:tab/>
        <w:tab/>
      </w:r>
      <w:r>
        <w:rPr/>
        <w:t xml:space="preserve">Progetto </w:t>
      </w:r>
      <w:r>
        <w:rPr>
          <w:b/>
        </w:rPr>
        <w:t>“LES COULEURS DU MONDE</w:t>
      </w:r>
      <w:r>
        <w:rPr>
          <w:b/>
          <w:bCs/>
          <w:color w:val="33383C"/>
        </w:rPr>
        <w:t>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│___ sottoscritt __ dichiara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1. di aver letto e preso atto dei compiti e delle responsabilità richiesti all'Esperto così come riportati nell’</w:t>
      </w:r>
      <w:r>
        <w:rPr>
          <w:bCs/>
          <w:sz w:val="22"/>
          <w:szCs w:val="22"/>
        </w:rPr>
        <w:t xml:space="preserve"> AVVISO PUBBLICO PER IL RECLUTAMENTO DI PERSONALE INTERNO per l’affidamento di incarico Tutor nei </w:t>
      </w:r>
      <w:r>
        <w:rPr>
          <w:sz w:val="22"/>
          <w:szCs w:val="22"/>
        </w:rPr>
        <w:t>Progetti</w:t>
      </w:r>
      <w:r>
        <w:rPr>
          <w:b/>
          <w:sz w:val="22"/>
          <w:szCs w:val="22"/>
        </w:rPr>
        <w:t xml:space="preserve"> </w:t>
      </w:r>
      <w:r>
        <w:rPr/>
        <w:t>“</w:t>
      </w:r>
      <w:r>
        <w:rPr>
          <w:b/>
        </w:rPr>
        <w:t>LE NOSTRE FRONTIERE</w:t>
      </w:r>
      <w:r>
        <w:rPr>
          <w:bCs/>
        </w:rPr>
        <w:t xml:space="preserve">” e </w:t>
      </w:r>
      <w:r>
        <w:rPr>
          <w:b/>
        </w:rPr>
        <w:t>“LES COULEURS DU MONDE</w:t>
      </w:r>
      <w:r>
        <w:rPr>
          <w:b/>
          <w:bCs/>
          <w:color w:val="33383C"/>
        </w:rPr>
        <w:t>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>pubblicato dal 1° CPIA BAR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>2. di essere a conoscenza che le domande presentate saranno accolte dopo un’attenta valutazione del CV;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di essere in possesso delle competenze e/o esperienze professionale richieste;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 di non avere condanne penali né procedimenti penali in corso;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 di non essere stato/a destituito/a da pubbliche amministrazioni;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 di essere in regola con gli obblighi di legge in materia fiscale;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7. di autocertificare la veridicità delle informazioni fornite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Luogo e data __________________ </w:t>
        <w:tab/>
        <w:tab/>
        <w:tab/>
        <w:tab/>
        <w:tab/>
      </w:r>
      <w:r>
        <w:rPr>
          <w:sz w:val="22"/>
          <w:szCs w:val="22"/>
        </w:rPr>
        <w:t>Firma _________________________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, ai sensi degli articoli 13 e 23 del D.Lgs. 196/2003, del Regolamento UE n. 679/2016 e del GDPR 25/05/2018 e successive modificazioni ed integrazioni,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Istituto 1° C.P.I.A. Bari al trattamento, anche con l’ausilio di mezzi informatici e telematici, dei dati personali forniti dal sottoscritt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 </w:t>
        <w:tab/>
        <w:tab/>
        <w:tab/>
        <w:tab/>
        <w:tab/>
        <w:t>Firma 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a presente domanda allega la seguente documenta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urriculum vitae in formato europeo aggiornato, datato e sottoscrit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e data __________________ </w:t>
        <w:tab/>
        <w:tab/>
        <w:tab/>
        <w:tab/>
        <w:tab/>
        <w:t>Firma _________________________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9555" cy="1880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1880280"/>
                          <a:chOff x="0" y="0"/>
                          <a:chExt cx="6599520" cy="188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952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940840" y="0"/>
                            <a:ext cx="7034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799560"/>
                            <a:ext cx="64854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° C.P.I.A. B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rgo Urbano II – BARI – 1° p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l/Fax 080 9184970 -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ice Meccanografico BAMM29700R  - Codice Fiscale 93450060723  – codice univoco UFKQ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BAMM29700R@ISTRUZIONE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– Pe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BAMM29700R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www.cpia1bari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577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65pt;height:148.05pt" coordorigin="0,0" coordsize="10393,2961">
                <v:rect id="shape_0" stroked="f" o:allowincell="f" style="position:absolute;left:0;top:0;width:10392;height:2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1;top:0;width:1107;height:12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1259;width:10212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° C.P.I.A. B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rgo Urbano II – BARI – 1° p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l/Fax 080 9184970 -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ice Meccanografico BAMM29700R  - Codice Fiscale 93450060723  – codice univoco UFKQ4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BAMM29700R@ISTRUZIONE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– Pe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BAMM29700R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ito web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www.cpia1bari.edu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822;height:172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Helvetic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4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5B2F88"/>
      <w:u w:val="none"/>
    </w:rPr>
  </w:style>
  <w:style w:type="character" w:styleId="RientrocorpodeltestoCarattere">
    <w:name w:val="Rientro corpo del testo Carattere"/>
    <w:qFormat/>
    <w:rPr>
      <w:rFonts w:ascii="Arial,Bold;Arial" w:hAnsi="Arial,Bold;Arial" w:cs="Arial,Bold;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Cs w:val="24"/>
      <w:lang w:val="en-US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spacing w:val="2"/>
      <w:u w:val="single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citura">
    <w:name w:val="Dicitur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AMM29700R@ISTRUZIONE.IT" TargetMode="External"/><Relationship Id="rId3" Type="http://schemas.openxmlformats.org/officeDocument/2006/relationships/hyperlink" Target="mailto:BAMM29700R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yperlink" Target="mailto:BAMM29700R@ISTRUZIONE.IT" TargetMode="External"/><Relationship Id="rId7" Type="http://schemas.openxmlformats.org/officeDocument/2006/relationships/hyperlink" Target="mailto:BAMM29700R@PEC.ISTRUZIONE.IT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2:00Z</dcterms:created>
  <dc:creator>Susanna Granello</dc:creator>
  <dc:description/>
  <cp:keywords/>
  <dc:language>en-US</dc:language>
  <cp:lastModifiedBy>Marta</cp:lastModifiedBy>
  <cp:lastPrinted>2016-01-28T16:29:00Z</cp:lastPrinted>
  <dcterms:modified xsi:type="dcterms:W3CDTF">2023-04-22T06:29:00Z</dcterms:modified>
  <cp:revision>22</cp:revision>
  <dc:subject/>
  <dc:title>CAMERA DI COMMERCIO INDUSTRIA ARTIGIANATO E AGRICOLTURA</dc:title>
</cp:coreProperties>
</file>