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Hlk74912703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Allegato n. 1 –ISTANZA DI PARTECIPAZIONE ALLA SELEZIONE DI n. 03 ESPERTI PER COLLABORAZIONI PLURIME / ESPERTO ESTERNO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bookmarkStart w:id="1" w:name="_Hlk74912703"/>
      <w:bookmarkEnd w:id="1"/>
      <w:r>
        <w:rPr>
          <w:rFonts w:cs="Times New Roman" w:ascii="Times New Roman" w:hAnsi="Times New Roman"/>
          <w:b/>
        </w:rPr>
        <w:t xml:space="preserve">Avviso pubblico prot. n. 36723 del 15/03/2023 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iziativa CARE, Cohesion’s Action for Refugees in Europe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alizzazione di percorsi formativi volti a favorire l’inclusione degli alunni e alunne, delle studentesse </w:t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 degli studenti provenienti dall’ ucraina nel nuovo contesto scolastico e sociale, anche attraverso un rafforzamento delle competenze chiav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 2014-2020.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gramma Operativo Complementare (POC) “Per la scuola” 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etto PON 10.3.1A-FSEPON-PU-2023-2 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INSIEME SI PUO’” 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UP E54C23000190007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c.f. _____________________________ in servizio presso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di essere ammesso/a alla procedura di selezione</w:t>
      </w:r>
      <w:r>
        <w:rPr>
          <w:rFonts w:cs="Arial" w:ascii="Arial" w:hAnsi="Arial"/>
          <w:b/>
          <w:bCs/>
        </w:rPr>
        <w:t xml:space="preserve"> </w:t>
      </w:r>
      <w:r>
        <w:rPr/>
        <w:t>per l’incarico di ESPERTO per la seguente azion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701"/>
        <w:gridCol w:w="1276"/>
        <w:gridCol w:w="1701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elta mod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serire priorità)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MANI IN P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Melo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ICHE E DANZE POPOLARI DAL MO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ore per esperto music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“Giaquinto” Molfet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ICHE E DANZE POPOLARI DAL MO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ore per esperto danz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“Giaquinto” Molfet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: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possedere titoli e competenze specifiche più adeguate a trattare i percorsi formativi scelt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i essere / non essere (barrare la voce che non interessa) in servizio presso l’Istituzione scolastica _________________________________ con sede a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 xml:space="preserve">- 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-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/>
        <w:t>Curriculum Vitae in formato europeo in formato digitale (nelle due versioni) con indicati i riferimenti dei titoli valutati di cui all’allegato 2 - Scheda di autovalutazion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>Autorizzazione dell’ente di appartenenza (per esperti in collaborazione plurima).</w:t>
      </w:r>
    </w:p>
    <w:p>
      <w:pPr>
        <w:pStyle w:val="Paragrafoelenco"/>
        <w:spacing w:lineRule="auto" w:line="256" w:before="0" w:after="160"/>
        <w:ind w:left="28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conoscere e saper usare la piattaforma on line “Gestione Programmazione Unitaria - GPU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accettare, senza condizione o riserva alcuna, tutte le norme e le disposizioni contenute nel presente 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ALL’USO DEI DATI PERSONAL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Ai sensi e per gli effetti degli artt. 13 e 14 del Regolamento Europeo n. 679/2016 recepiti dal D.Lgv. 101 del 2018, i dati personali forniti dai candidati </w:t>
      </w:r>
      <w:r>
        <w:rPr>
          <w:b/>
          <w:sz w:val="20"/>
          <w:szCs w:val="20"/>
        </w:rPr>
        <w:t>saranno trattati nel rispetto della normativa sopracitata e degli obblighi di riservatezza cui è ispirata l’attività del Titolare. I dati verranno trattati sia con strumenti informatici sia su supporti cartacei sia su ogni altro tipo di supporto idoneo, da soggetti autorizzati e adeguatamente formati, nel rispetto delle misure previste dal GDP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>Firma</w:t>
        <w:tab/>
        <w:t>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su modello europeo (nelle due versioni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egato 2 – scheda di autovalutazione del modulo scelto</w:t>
      </w:r>
    </w:p>
    <w:p>
      <w:pPr>
        <w:pStyle w:val="Paragrafoelenco"/>
        <w:numPr>
          <w:ilvl w:val="0"/>
          <w:numId w:val="2"/>
        </w:numPr>
        <w:spacing w:lineRule="auto" w:line="256" w:before="0" w:after="38"/>
        <w:contextualSpacing/>
        <w:jc w:val="both"/>
        <w:rPr/>
      </w:pPr>
      <w:r>
        <w:rPr/>
        <w:t>Autorizzazione dell’ente di appartenenza (per esperti in collaborazione plurima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Vladimir 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Vladimir 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ladimir Script"/>
    </w:rPr>
  </w:style>
  <w:style w:type="character" w:styleId="WW8Num17z0">
    <w:name w:val="WW8Num1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ladimir Scrip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1:00Z</dcterms:created>
  <dc:creator>Susanna Granello</dc:creator>
  <dc:description/>
  <cp:keywords/>
  <dc:language>en-US</dc:language>
  <cp:lastModifiedBy>Luigi Piliero</cp:lastModifiedBy>
  <cp:lastPrinted>2018-02-07T15:50:00Z</cp:lastPrinted>
  <dcterms:modified xsi:type="dcterms:W3CDTF">2023-06-15T13:45:00Z</dcterms:modified>
  <cp:revision>42</cp:revision>
  <dc:subject/>
  <dc:title>CAMERA DI COMMERCIO INDUSTRIA ARTIGIANATO E AGRICOLTURA</dc:title>
</cp:coreProperties>
</file>