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legato 1 – Dichiarazione sostitutiva firmata digital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ottoscritto </w:t>
        <w:tab/>
        <w:t xml:space="preserve">______________________ nato a __________________ prov. _________ il __/__/____ e residente in ________________ via ___________________________ n. ____, 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lla sua qualità di rappresentante legale/procuratore della compagnia di assicurazioni _________________ con sede legale in ____________________ Via ___________________________ n. ____, Codice Fiscale e Partita IVA __________________________________, </w:t>
      </w:r>
    </w:p>
    <w:p>
      <w:pPr>
        <w:pStyle w:val="Corpodeltes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ministratore/Procuratore dell’Agenzia________________________________________</w:t>
      </w:r>
    </w:p>
    <w:p>
      <w:pPr>
        <w:pStyle w:val="Corpodeltesto3"/>
        <w:tabs>
          <w:tab w:val="clear" w:pos="708"/>
          <w:tab w:val="left" w:pos="709" w:leader="none"/>
        </w:tabs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sed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Via ________________________________, Partita IVA _______________________, Tel. ________________, Fax ________________, mail </w:t>
      </w:r>
      <w:r>
        <w:rPr>
          <w:rFonts w:cs="Cambria" w:ascii="Cambria" w:hAnsi="Cambria"/>
          <w:color w:val="000000"/>
          <w:sz w:val="22"/>
          <w:szCs w:val="22"/>
        </w:rPr>
        <w:t>_____________________________________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3"/>
        <w:tabs>
          <w:tab w:val="clear" w:pos="708"/>
          <w:tab w:val="left" w:pos="709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Corpodeltesto3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di partecipare alla gara per l’affidamento del servizio assicurativo </w:t>
      </w:r>
      <w:r>
        <w:rPr>
          <w:rFonts w:cs="Cambria" w:ascii="Cambria" w:hAnsi="Cambria"/>
          <w:i/>
          <w:sz w:val="22"/>
          <w:szCs w:val="22"/>
        </w:rPr>
        <w:t>“Responsabilità Civile, Infortuni, Assistenza, Tutela Legale e Malattie Infettive-respiratorie in favore degli alunni e degli operatori scolastici”</w:t>
      </w:r>
      <w:r>
        <w:rPr>
          <w:rFonts w:cs="Cambria" w:ascii="Cambria" w:hAnsi="Cambria"/>
          <w:sz w:val="22"/>
          <w:szCs w:val="22"/>
        </w:rPr>
        <w:t>,  in qualità di: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>Impresa singola;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pacing w:val="-6"/>
          <w:szCs w:val="22"/>
        </w:rPr>
      </w:pPr>
      <w:r>
        <w:rPr>
          <w:rFonts w:cs="Cambria" w:ascii="Cambria" w:hAnsi="Cambria"/>
          <w:spacing w:val="-6"/>
          <w:szCs w:val="22"/>
        </w:rPr>
        <w:t>Mandataria di Raggruppamento Temporaneo di tipo orizzontale/verticale/misto costituito/costituendo;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pacing w:val="-6"/>
          <w:sz w:val="10"/>
          <w:szCs w:val="10"/>
        </w:rPr>
      </w:pPr>
      <w:r>
        <w:rPr>
          <w:rFonts w:cs="Cambria" w:ascii="Cambria" w:hAnsi="Cambria"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pacing w:val="-6"/>
          <w:szCs w:val="22"/>
        </w:rPr>
      </w:pPr>
      <w:r>
        <w:rPr>
          <w:rFonts w:cs="Cambria" w:ascii="Cambria" w:hAnsi="Cambria"/>
          <w:spacing w:val="-6"/>
          <w:szCs w:val="22"/>
        </w:rPr>
        <w:t>Mandante di un Raggruppamento Temporaneo di tipo orizzontale/verticale/misto costituito/costituendo;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pacing w:val="-6"/>
          <w:sz w:val="10"/>
          <w:szCs w:val="10"/>
        </w:rPr>
      </w:pPr>
      <w:r>
        <w:rPr>
          <w:rFonts w:cs="Cambria" w:ascii="Cambria" w:hAnsi="Cambria"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legataria di Compagnie in coassicurazione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 xml:space="preserve">ovve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legante di Compagnie in coassicurazione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Cs w:val="22"/>
        </w:rPr>
        <w:t xml:space="preserve">INOLTRE DICHIARA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SOTTO LA PROPRIA RESPONSABILITÀ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I SENSI DEGLI ARTT. 46 E 47 DEL D.P.R. 445/2000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Corpodeltesto3"/>
        <w:numPr>
          <w:ilvl w:val="0"/>
          <w:numId w:val="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’esatta denominazione o ragione sociale della compagnia di assicurazioni è …………………………, con sede legale in ………………………..……….., codice fiscale …………………….., partita IVA ………………………….., numero di telefono ………………….…., numero di fax ……………………, l’indirizzo e-mail …………………… .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compagnia è iscritta nel registro delle imprese della Camera di Commercio di ……………………………………………al numero……………………………………</w:t>
      </w:r>
    </w:p>
    <w:p>
      <w:pPr>
        <w:pStyle w:val="Corpodeltesto3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 la seguente attività: </w:t>
      </w:r>
    </w:p>
    <w:p>
      <w:pPr>
        <w:pStyle w:val="Corpodeltesto3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..…………</w:t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legale rappresentante (o il procuratore speciale) è il sig. …………………………… nato a …………………….. il ……………………., residente a ……………………………………………………………….., di nazionalità ………………………., codice fiscale……………………………….;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3"/>
        <w:numPr>
          <w:ilvl w:val="0"/>
          <w:numId w:val="1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che la compagnia di assicurazioni è in</w:t>
      </w:r>
      <w:r>
        <w:rPr>
          <w:rFonts w:cs="Cambria" w:ascii="Cambria" w:hAnsi="Cambria"/>
          <w:spacing w:val="-6"/>
          <w:sz w:val="22"/>
          <w:szCs w:val="22"/>
        </w:rPr>
        <w:t xml:space="preserve"> possesso dell’autorizzazione IVASS (o del Ministero dell’Industria o dell’autorità competente dello Stato appartenente all’U.E) all’esercizio dei rami assicurativi oggetto di gara …………………………….;</w:t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ispettare quanto disciplinato dall’art. 30 comma 3 del regolamento n. 35/2010 dell’IVASS, presentando l’offerta corredata dalla documentazione prevista (Nota informativa completa, Condizioni di Polizza, Adeguatezza), nonché del modello 7° e 7B, e copia certificato iscrizione IVASS e della persona che seguirà la scuola);</w:t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che l’Impresa non si trova in alcuna delle situazioni di esclusione di cui all’art. 80 del D.Lgs. 50/2016, espressamente riferita sia all’impresa di assicurazione proposta e ai suoi legali rappresentanti, sia – del caso – al procuratore offerente; </w:t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che all’Impresa non è stata applicata la sanzione interdittiva di cui all’art. 9, comma 2, lettera c) del D.Lgs n. 231/01 recante disposizioni sulla responsabilità amministrativa delle persone giuridiche, o altra sanzione che comporta il divieto di contrattare con la pubblica amministrazione compresi i provvedimenti interdettivi di cui all’art. 14, comma 1, del D.Lgs 81/2008 e s.m.i.; </w:t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che l’Impresa non si trova nelle cause di esclusione dalle gare di appalto previste dall’art. 1 bis, comma 14 della legge 18.10.2001 n.383, introdotto dall’art.1 comma 2 del Decreto Legge 210/2002 convertito in Legge 266/2002, in quanto non si avvale di piani individuali di emersione di cui alla citata legge 383 del 2001 ovvero in quanto si è avvalsa dei suddetti piani ma il periodo di emersione si è concluso; </w:t>
      </w:r>
    </w:p>
    <w:p>
      <w:pPr>
        <w:pStyle w:val="Corpodeltesto3"/>
        <w:numPr>
          <w:ilvl w:val="0"/>
          <w:numId w:val="1"/>
        </w:numPr>
        <w:ind w:left="284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Ai fini del comma 1, lettera m-quater), il concorrente allega, alternativamente: </w:t>
      </w:r>
    </w:p>
    <w:p>
      <w:pPr>
        <w:pStyle w:val="Corpodeltesto3"/>
        <w:ind w:left="284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a) la dichiarazione di non trovarsi in alcuna situazione di controllo di cui all'articolo 2359 del codice civile con alcun soggetto, e di aver formulato l'offerta autonomamente; </w:t>
      </w:r>
    </w:p>
    <w:p>
      <w:pPr>
        <w:pStyle w:val="Normal"/>
        <w:ind w:left="284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b) la dichiarazione 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c) la dichiarazione di essere a conoscenza della partecipazione alla medesima procedura di soggetti che si trovano, rispetto al concorrente, in situazione di controllo di cui all'articolo 2359 del codice civile, e di aver formulato l'offerta autonomamente. Nelle ipotesi di cui alle lettere a), b) e c), la stazione appaltante esclude i concorrenti per i quali accerta che le relative offerte sono imputabili ad un unico centro decisionale, sulla base di univoci elementi. La verifica e l'eventuale esclusione sono disposte dopo l'apertura delle buste contenenti l'offerta economica;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J. di non partecipare alla gara in più di un raggruppamento temporaneo o in più riparti in coassicurazione, ovvero di non partecipare alla gara anche in forma individuale qualora abbia partecipato alla gara medesima nella forma di RTI o in coassicurazione; </w:t>
      </w:r>
    </w:p>
    <w:p>
      <w:pPr>
        <w:pStyle w:val="Normal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K. di aver esaminato le condizioni contenute nella lettera di invito e nei suoi allegati e di accettarle incondizionatamente ed integralmente senza riserva alcuna; </w:t>
      </w:r>
    </w:p>
    <w:p>
      <w:pPr>
        <w:pStyle w:val="Normal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L. il rispetto dei contratti collettivi nazionali di lavoro, degli obblighi sindacali integrativi, degli adempimenti di legge nei confronti di lavoratori dipendenti e/o soci nel rispetto delle norme vigenti e di essere in regola con le norme che disciplinano il diritto al lavoro dei disabili ai sensi della legge 68/99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M. che ogni comunicazione attinente lo svolgimento della presente gara, ai sensi dell’art.76 D.Lgs. 50/2016, dovrà essere inviata esclusivamente: all’indirizzo E Mail: </w:t>
      </w:r>
      <w:hyperlink r:id="rId2">
        <w:r>
          <w:rPr>
            <w:rStyle w:val="InternetLink"/>
            <w:rFonts w:cs="Cambria" w:ascii="Cambria" w:hAnsi="Cambria"/>
            <w:spacing w:val="-2"/>
            <w:sz w:val="22"/>
            <w:szCs w:val="22"/>
          </w:rPr>
          <w:t>xxxx@yyyyy.it</w:t>
        </w:r>
      </w:hyperlink>
      <w:r>
        <w:rPr>
          <w:rFonts w:cs="Cambria" w:ascii="Cambria" w:hAnsi="Cambria"/>
          <w:spacing w:val="-2"/>
          <w:sz w:val="22"/>
          <w:szCs w:val="22"/>
        </w:rPr>
        <w:t xml:space="preserve"> (in alternativa al Fax n°.....)</w:t>
      </w:r>
    </w:p>
    <w:p>
      <w:pPr>
        <w:pStyle w:val="Normal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N. di autorizzare espressamente la Stazione Appaltante ad effettuare le comunicazioni di interesse esclusivamente all’indirizzo di cui sopra; </w:t>
      </w:r>
    </w:p>
    <w:p>
      <w:pPr>
        <w:pStyle w:val="Normal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. di impegnarsi ad assolvere a tutti gli obblighi di tracciabilità dei flussi finanziari previsti dalla Legge n. 136/2010. </w:t>
      </w:r>
    </w:p>
    <w:p>
      <w:pPr>
        <w:pStyle w:val="Normal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P. di essere informato, ai sensi e per gli effetti di cui all’art.13 del D.Lgs 196/2003 e Regolamento UE 2016/679, che i dati personali raccolti saranno trattati, anche con strumenti informatici, esclusivamente nell’ambito del procedimento per il quale la dichiarazione viene res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. di allegare l’elenco dei principali servizi assicurativi prestati negli ultimi anni a favore di destinatari pubblici e/o istituzioni scolastiche per servizi analoghi a quelli della presente procedura;</w:t>
      </w:r>
    </w:p>
    <w:p>
      <w:pPr>
        <w:pStyle w:val="Normal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di allegare il patto d’Integrità (secondo il modello di cui all’Allegato 4) debitamente compilato e sottoscritto.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N.B. in caso di RTI, costituite o da costituirsi, o coassicurazione la presente dichiarazione dovrà essere presentata da ciascuna delle imprese raggruppate o raggruppande o in coassicurazio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</w:t>
        <w:tab/>
      </w: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>Timbro e firma del Legale Rappresentante/Procurator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rPr/>
      </w:pPr>
      <w:r>
        <w:rPr>
          <w:b/>
          <w:sz w:val="18"/>
          <w:szCs w:val="18"/>
        </w:rPr>
        <w:t>_</w:t>
      </w:r>
      <w:r>
        <w:rPr>
          <w:rFonts w:eastAsia="Calibri"/>
          <w:lang w:eastAsia="en-US"/>
        </w:rPr>
        <w:t>______________</w:t>
        <w:tab/>
        <w:t xml:space="preserve">                 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 xml:space="preserve">Copia carta d’identità legale rappresentante </w:t>
      </w:r>
    </w:p>
    <w:p>
      <w:pPr>
        <w:pStyle w:val="Normal"/>
        <w:jc w:val="both"/>
        <w:rPr/>
      </w:pPr>
      <w:r>
        <w:rPr/>
        <w:t>Copia eventuale procura rilasciata dalla compagnia di assicurazione mandante dichiarata conforme ai sensi dell’art.19 DPR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9555" cy="1880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1880280"/>
                          <a:chOff x="0" y="0"/>
                          <a:chExt cx="6599520" cy="18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952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40840" y="0"/>
                            <a:ext cx="703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99560"/>
                            <a:ext cx="64854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° C.P.I.A. B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rgo Urbano II – BARI – 1° 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/Fax 080 9184970 -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ice Meccanografico BAMM29700R  - Codice Fiscale 93450060723  – codice univoco UFKQ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MM29700R@ISTRUZIONE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– Pe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BAMM29700R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to web: www.cpia1bar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7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65pt;height:148.05pt" coordorigin="0,0" coordsize="10393,2961">
                <v:rect id="shape_0" stroked="f" o:allowincell="f" style="position:absolute;left:0;top:0;width:10392;height:2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0;width:1107;height:12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259;width:10212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° C.P.I.A. B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rgo Urbano II – BARI – 1° p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/Fax 080 9184970 -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ice Meccanografico BAMM29700R  - Codice Fiscale 93450060723  – codice univoco UFKQ4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BAMM29700R@ISTRUZIONE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– Pe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BAMM29700R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to web: www.cpia1bar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22;height:17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Microsoft JhengHei" w:hAnsi="SymbolMT;Microsoft JhengHei" w:eastAsia="SymbolMT;Microsoft JhengHei" w:cs="SymbolMT;Microsoft Jheng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yyyyy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MM29700R@ISTRUZIONE.IT" TargetMode="External"/><Relationship Id="rId3" Type="http://schemas.openxmlformats.org/officeDocument/2006/relationships/hyperlink" Target="mailto:BAMM29700R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BAMM29700R@ISTRUZIONE.IT" TargetMode="External"/><Relationship Id="rId7" Type="http://schemas.openxmlformats.org/officeDocument/2006/relationships/hyperlink" Target="mailto:BAMM29700R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0:00Z</dcterms:created>
  <dc:creator>utente</dc:creator>
  <dc:description/>
  <cp:keywords/>
  <dc:language>en-US</dc:language>
  <cp:lastModifiedBy>Luigi Piliero</cp:lastModifiedBy>
  <dcterms:modified xsi:type="dcterms:W3CDTF">2022-11-29T12:43:00Z</dcterms:modified>
  <cp:revision>14</cp:revision>
  <dc:subject/>
  <dc:title>Oggetto: lettera di invito alla presentazione delle offerte per l’affidamento del servizio di assicurazione in favore degli alunni e del personale per l’a</dc:title>
</cp:coreProperties>
</file>