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vviso Animatori digitali 2022-2024 – Codice M4C1I2.1-2022-94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itolo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imatore digitale: formazione del personale intern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dice progetto M4C1I2.1-2022-941-P-9319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UP E94D22004030006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  <w:shd w:fill="FFFFFF" w:val="clear"/>
        </w:rPr>
      </w:pPr>
      <w:r>
        <w:rPr>
          <w:rFonts w:cs="ArialMT;Arial" w:ascii="ArialMT;Arial" w:hAnsi="ArialMT;Arial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in servizio presso la sede associata ___________________________________________con sede a 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di essere ammesso/a alla procedura di selezione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per l’incarico di ESPERTO FORMATORE per il progetto in essere </w:t>
      </w:r>
      <w:r>
        <w:rPr>
          <w:b/>
        </w:rPr>
        <w:t>Animatore digitale: formazione del personale interno Codice progetto M4C1I2.1-2022-941-P-93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CHIAR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possedere titoli e competenze specifiche più adeguate a trattare i percorsi formativi scel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- di non trovarsi in nessuna delle condizioni di incompatibilità previste dalle Disposizioni e Istruzioni per l’attuazione delle iniziative cofinanziate dai Fondi Europei PNRR, in particolare di: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-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Curriculum Vitae in formato europeo in formato digitale (nelle due versioni) con indicati i riferimenti dei titoli valutati di cui all’allegato 2 - Scheda di autovalutazione. </w:t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ttare, senza condizione o riserva alcuna, tutte le norme e le disposizioni contenute nell’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(nelle due version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egato 2 – scheda di autovalutazione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ladimir 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;Times New Roman PSMT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;Times New Roman PSMT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;Times New Roman PSMT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;Times New Roman PSMT" w:hAnsi="Times New Roman;Times New Roman PSMT" w:cs="Times New Roman;Times New Roman PSMT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;Times New Roman PSMT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3-09-27T13:02:00Z</dcterms:modified>
  <cp:revision>39</cp:revision>
  <dc:subject/>
  <dc:title>CAMERA DI COMMERCIO INDUSTRIA ARTIGIANATO E AGRICOLTURA</dc:title>
</cp:coreProperties>
</file>