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Hlk74912703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Allegato n. 1 –ISTANZA DI PARTECIPAZIONE ALLA SELEZIONE DI n. 03 ESPERTI PER COLLABORAZIONI PLURIME / ESPERTO ESTERN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bookmarkStart w:id="1" w:name="_Hlk74912703"/>
      <w:bookmarkEnd w:id="1"/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del 1° CPIA Bar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Largo Urbano I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BA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c.f. _____________________________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di essere ammesso/a alla procedura di selezione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per l’incarico di ESPERTO </w:t>
      </w:r>
      <w:r>
        <w:rPr>
          <w:sz w:val="22"/>
          <w:szCs w:val="22"/>
        </w:rPr>
        <w:t>per il seguente proget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83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33020</wp:posOffset>
                </wp:positionV>
                <wp:extent cx="1143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2.6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52070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4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52070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4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Progetto</w:t>
      </w:r>
      <w:r>
        <w:rPr>
          <w:b/>
        </w:rPr>
        <w:t xml:space="preserve"> </w:t>
      </w:r>
      <w:r>
        <w:rPr/>
        <w:t>“</w:t>
      </w:r>
      <w:r>
        <w:rPr>
          <w:b/>
          <w:sz w:val="22"/>
          <w:szCs w:val="22"/>
        </w:rPr>
        <w:t>Djembè</w:t>
      </w:r>
      <w:r>
        <w:rPr>
          <w:bCs/>
        </w:rPr>
        <w:t>”</w:t>
        <w:tab/>
        <w:t xml:space="preserve"> </w:t>
      </w:r>
      <w:r>
        <w:rPr/>
        <w:t xml:space="preserve">Progetto </w:t>
      </w:r>
      <w:r>
        <w:rPr>
          <w:b/>
        </w:rPr>
        <w:t>“</w:t>
      </w:r>
      <w:r>
        <w:rPr>
          <w:b/>
          <w:sz w:val="22"/>
          <w:szCs w:val="22"/>
          <w:shd w:fill="FFFFFF" w:val="clear"/>
        </w:rPr>
        <w:t>Andiamo in scena</w:t>
      </w:r>
      <w:r>
        <w:rPr>
          <w:b/>
          <w:bCs/>
          <w:color w:val="33383C"/>
        </w:rPr>
        <w:t xml:space="preserve">        </w:t>
      </w:r>
      <w:r>
        <w:rPr/>
        <w:t xml:space="preserve">Progetto </w:t>
      </w:r>
      <w:r>
        <w:rPr>
          <w:b/>
        </w:rPr>
        <w:t>“</w:t>
      </w:r>
      <w:r>
        <w:rPr>
          <w:b/>
          <w:sz w:val="22"/>
          <w:szCs w:val="22"/>
          <w:shd w:fill="FFFFFF" w:val="clear"/>
        </w:rPr>
        <w:t>Danziamo oltre le frontiere</w:t>
      </w:r>
      <w:r>
        <w:rPr>
          <w:b/>
          <w:bCs/>
          <w:color w:val="33383C"/>
        </w:rPr>
        <w:t>”</w:t>
      </w:r>
    </w:p>
    <w:p>
      <w:pPr>
        <w:pStyle w:val="Normal"/>
        <w:rPr>
          <w:b/>
          <w:b/>
          <w:bCs/>
          <w:color w:val="33383C"/>
        </w:rPr>
      </w:pPr>
      <w:r>
        <w:rPr>
          <w:b/>
          <w:bCs/>
          <w:color w:val="33383C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: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di essere / non essere (barrare la voce che non interessa) in servizio presso l’Istituzione scolastica</w:t>
      </w:r>
      <w:r>
        <w:rPr/>
        <w:t xml:space="preserve"> _________________________________ con sede a _____________________________</w:t>
      </w:r>
    </w:p>
    <w:p>
      <w:pPr>
        <w:pStyle w:val="Normal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eo in formato digitale (nelle due versioni) con indicati i riferimenti dei titoli valutati di cui all’allegato 2 - Scheda di autovalutaz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utorizzazione dell’ente di appartenenza (per esperti in collaborazione plurim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le disposizioni contenute nel presente Avvis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ALL’USO DEI DATI PERSONAL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Ai sensi e per gli effetti degli artt. 13 e 14 del Regolamento Europeo n. 679/2016 recepiti dal D.Lgv. 101 del 2018, i dati personali forniti dai candidati </w:t>
      </w:r>
      <w:r>
        <w:rPr>
          <w:b/>
          <w:sz w:val="20"/>
          <w:szCs w:val="20"/>
        </w:rPr>
        <w:t>saranno trattati nel rispetto della normativa sopracitata e degli obblighi di riservatezza cui è ispirata l’attività del Titolare. I dati verranno trattati sia con strumenti informatici sia su supporti cartacei sia su ogni altro tipo di supporto idoneo, da soggetti autorizzati e adeguatamente formati, nel rispetto delle misure previste dal GDP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 </w:t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left="7799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9555" cy="18802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1880280"/>
                          <a:chOff x="0" y="0"/>
                          <a:chExt cx="6599520" cy="188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952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40840" y="0"/>
                            <a:ext cx="7034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799560"/>
                            <a:ext cx="64854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° C.P.I.A. B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rgo Urbano II – BARI – 1° p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l/Fax 080 9184970 -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ice Meccanografico BAMM29700R  - Codice Fiscale 93450060723  – codice univoco UFKQ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BAMM29700R@ISTRUZIONE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– Pe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BAMM29700R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www.cpia1bari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577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65pt;height:148.05pt" coordorigin="0,0" coordsize="10393,2961">
                <v:rect id="shape_0" stroked="f" o:allowincell="f" style="position:absolute;left:0;top:0;width:10392;height:2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1;top:0;width:1107;height:12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259;width:10212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° C.P.I.A. B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rgo Urbano II – BARI – 1° p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l/Fax 080 9184970 -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ice Meccanografico BAMM29700R  - Codice Fiscale 93450060723  – codice univoco UFKQ4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BAMM29700R@ISTRUZIONE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– Pe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BAMM29700R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www.cpia1bari.edu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822;height:172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Helvetic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4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AMM29700R@ISTRUZIONE.IT" TargetMode="External"/><Relationship Id="rId3" Type="http://schemas.openxmlformats.org/officeDocument/2006/relationships/hyperlink" Target="mailto:BAMM29700R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yperlink" Target="mailto:BAMM29700R@ISTRUZIONE.IT" TargetMode="External"/><Relationship Id="rId7" Type="http://schemas.openxmlformats.org/officeDocument/2006/relationships/hyperlink" Target="mailto:BAMM29700R@PEC.ISTRUZIONE.IT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2:00Z</dcterms:created>
  <dc:creator>Susanna Granello</dc:creator>
  <dc:description/>
  <cp:keywords/>
  <dc:language>en-US</dc:language>
  <cp:lastModifiedBy>Luigi Piliero</cp:lastModifiedBy>
  <cp:lastPrinted>2016-01-28T16:29:00Z</cp:lastPrinted>
  <dcterms:modified xsi:type="dcterms:W3CDTF">2024-02-23T13:14:00Z</dcterms:modified>
  <cp:revision>19</cp:revision>
  <dc:subject/>
  <dc:title>CAMERA DI COMMERCIO INDUSTRIA ARTIGIANATO E AGRICOLTURA</dc:title>
</cp:coreProperties>
</file>