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 xml:space="preserve">Data </w:t>
        <w:tab/>
        <w:tab/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igi Piliero</cp:lastModifiedBy>
  <cp:lastPrinted>2002-03-11T15:09:00Z</cp:lastPrinted>
  <dcterms:modified xsi:type="dcterms:W3CDTF">2024-04-30T10:34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